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cific Arctic Group Meeting</w:t>
      </w:r>
    </w:p>
    <w:p>
      <w:pPr>
        <w:pStyle w:val="Normal"/>
        <w:jc w:val="center"/>
        <w:rPr/>
      </w:pPr>
      <w:r>
        <w:rPr/>
        <w:t>Monday, March 19, 2007</w:t>
      </w:r>
    </w:p>
    <w:p>
      <w:pPr>
        <w:pStyle w:val="Normal"/>
        <w:jc w:val="center"/>
        <w:rPr/>
      </w:pPr>
      <w:r>
        <w:rPr/>
        <w:t>9:00am to 5:00pm</w:t>
      </w:r>
    </w:p>
    <w:p>
      <w:pPr>
        <w:pStyle w:val="Normal"/>
        <w:jc w:val="center"/>
        <w:rPr/>
      </w:pPr>
      <w:r>
        <w:rPr/>
        <w:t>Hanover, New Hampshire, USA</w:t>
      </w:r>
    </w:p>
    <w:p>
      <w:pPr>
        <w:pStyle w:val="Normal"/>
        <w:jc w:val="center"/>
        <w:rPr/>
      </w:pPr>
      <w:r>
        <w:rPr/>
        <w:t>Arctic Science Summit Wee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540"/>
        <w:rPr/>
      </w:pPr>
      <w:r>
        <w:rPr/>
        <w:t xml:space="preserve">9:00 </w:t>
        <w:tab/>
        <w:t>Welcome - ASSW Committee</w:t>
      </w:r>
    </w:p>
    <w:p>
      <w:pPr>
        <w:pStyle w:val="Normal"/>
        <w:ind w:left="900" w:hanging="540"/>
        <w:rPr/>
      </w:pPr>
      <w:r>
        <w:rPr/>
        <w:t>Introductions and review of agenda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>9:10</w:t>
        <w:tab/>
        <w:t>Review of October 2006 workshop results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>9:20</w:t>
        <w:tab/>
        <w:t>North Pacific Marine Science Organization (PICES) - how can this work for PAG? - Marty Bergmann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>9:45</w:t>
        <w:tab/>
        <w:t>Proposed changes at IASC and the implications for PAG - Volker Rachold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>10:30</w:t>
        <w:tab/>
        <w:t>BREAK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>10:45</w:t>
        <w:tab/>
        <w:t>Sustained/Arctic Observing Network</w:t>
      </w:r>
    </w:p>
    <w:p>
      <w:pPr>
        <w:pStyle w:val="Normal"/>
        <w:ind w:left="900" w:hanging="540"/>
        <w:rPr/>
      </w:pPr>
      <w:r>
        <w:rPr/>
        <w:t>What does this mean for PAG planning? - ALL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>11:00</w:t>
        <w:tab/>
        <w:t>IPY Projects in the Pacific Arctic Sector - ALL; Jackie Grebmeier - discussion lead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>12:30</w:t>
        <w:tab/>
        <w:t>LUNCH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>1:30</w:t>
        <w:tab/>
        <w:t>Vessel planning for 2008, 2009 and beyond – ALL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>2:00</w:t>
        <w:tab/>
        <w:t>PAG meeting reports and publications</w:t>
      </w:r>
    </w:p>
    <w:p>
      <w:pPr>
        <w:pStyle w:val="Normal"/>
        <w:numPr>
          <w:ilvl w:val="1"/>
          <w:numId w:val="1"/>
        </w:numPr>
        <w:ind w:left="900" w:hanging="540"/>
        <w:rPr/>
      </w:pPr>
      <w:r>
        <w:rPr/>
        <w:t xml:space="preserve">PAG-IPY 2008 Pre-planning - </w:t>
      </w:r>
      <w:r>
        <w:rPr>
          <w:rFonts w:cs="¹ÙÅÁÃ¼;Times New Roman" w:ascii="¹ÙÅÁÃ¼;Times New Roman" w:hAnsi="¹ÙÅÁÃ¼;Times New Roman"/>
        </w:rPr>
        <w:t>Incheon, Korea in 19-21 April, 2007 – Sung Ho Kang</w:t>
      </w:r>
    </w:p>
    <w:p>
      <w:pPr>
        <w:pStyle w:val="Normal"/>
        <w:numPr>
          <w:ilvl w:val="1"/>
          <w:numId w:val="1"/>
        </w:numPr>
        <w:ind w:left="900" w:hanging="540"/>
        <w:rPr/>
      </w:pPr>
      <w:r>
        <w:rPr/>
        <w:t>Website update – Sandy Shan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>2:30</w:t>
        <w:tab/>
        <w:t>BREAK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>2:45</w:t>
        <w:tab/>
        <w:t>Country reports (upon request) – 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¹ÙÅÁÃ¼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31:00Z</dcterms:created>
  <dc:creator>BergmannM</dc:creator>
  <dc:description/>
  <cp:keywords/>
  <dc:language>en-US</dc:language>
  <cp:lastModifiedBy>DFO</cp:lastModifiedBy>
  <dcterms:modified xsi:type="dcterms:W3CDTF">2007-03-19T12:37:00Z</dcterms:modified>
  <cp:revision>4</cp:revision>
  <dc:subject/>
  <dc:title>1</dc:title>
</cp:coreProperties>
</file>