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IFIC ARCTIC GROUP MEETING DRAFT AGEND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18, 201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eon, Republic of Kore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me:  </w:t>
      </w:r>
      <w:r>
        <w:rPr>
          <w:rFonts w:eastAsia="Times New Roman" w:cs="Times New Roman" w:ascii="Times New Roman" w:hAnsi="Times New Roman"/>
        </w:rPr>
        <w:t xml:space="preserve">0900-1200 and 1330-170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cs="Times New Roman" w:ascii="Times New Roman" w:hAnsi="Times New Roman"/>
          <w:sz w:val="24"/>
          <w:szCs w:val="24"/>
        </w:rPr>
        <w:t>International Meeting Room at 3rd floor, main building of KOPR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tober 17-PAG Executive Committee</w:t>
      </w:r>
      <w:r>
        <w:rPr>
          <w:rFonts w:cs="Times New Roman" w:ascii="Times New Roman" w:hAnsi="Times New Roman"/>
        </w:rPr>
        <w:t xml:space="preserve"> (Grebmeier, He, Kikuchi, Kang) to review agenda and provide revisions (evening, time TB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18-PAG Meeting start 09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 and Welcome (Jackie Grebmei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 ite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(highlights) of 2013 field results and any plans 2014 field seas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(Kathy Crane/Jackie Grebmei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report on PAG-endorsed DBO ongoing and planned future activities (Jackie Grebmeier others beyond presented in country reports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ng science findings from the DBO pilot program, examples of results 2010-2013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new DBO lines in Beaufort Sea, Chukchi Borderland, others?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O data management and policy, AXIOM workspac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for DBO publications and 2014 field activit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s for planning of PAG joint field and modeling activiti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ALCA program (Kathy Crane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chi Borderland/Arctic Basin (Koji Shimada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chi Sea/Canada Basin physical oceanographic research (Bill William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ice and atmosphere topic (Baek-Min Kim?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ing activities (TBD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roposals for new activities?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esis-status and future plan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of Springer book (Jackie Grebmeier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ON DSR Special issue (Sang Lee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haring and issues</w:t>
      </w:r>
    </w:p>
    <w:p>
      <w:pPr>
        <w:pStyle w:val="ListParagraph"/>
        <w:numPr>
          <w:ilvl w:val="0"/>
          <w:numId w:val="5"/>
        </w:numPr>
        <w:spacing w:before="0" w:after="0"/>
        <w:ind w:left="144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metadata file on common PAG portal, with links to national data portals</w:t>
      </w:r>
    </w:p>
    <w:p>
      <w:pPr>
        <w:pStyle w:val="ListParagraph"/>
        <w:numPr>
          <w:ilvl w:val="0"/>
          <w:numId w:val="5"/>
        </w:numPr>
        <w:spacing w:before="0" w:after="0"/>
        <w:ind w:left="144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pu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ons with other organizations – IASC, SAON, PICES, APECS, others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RPIII (Sung-Ho Kang)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for ART (Arctic in Rapid Transition) (Jackie provide update)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E MONITOR meeting 2014 (update by Bill Williams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 structure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 composed of PAG Chair, Vice-Chairs, and leads from each of PAG activities (confirm those leads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rotation plan: Chair and Secretariat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4 – US (Grebmeier, UMCES)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16 – Korea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-2018 – Japan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2020 – Russia, China, Canada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PAG operating procedures, website and Secretaria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 PAG format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science meeting during ASSW and a science focus meeting in the fall?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subgroups hold meetings outside schedule or should these be co-incident with PAG meetings?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of Secretariat same as location of Chair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PAG meetings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W 2014 – Helsinki, Finland, April 6 (afternoon) and April 7 (morning) </w:t>
      </w:r>
      <w:bookmarkStart w:id="0" w:name="_GoBack"/>
      <w:bookmarkEnd w:id="0"/>
      <w:r>
        <w:rPr>
          <w:rFonts w:cs="Times New Roman" w:ascii="Times New Roman" w:hAnsi="Times New Roman"/>
        </w:rPr>
        <w:t>2014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2014 – USA TBD (end will change Chair and Secretariat location to KOPRI) </w:t>
      </w:r>
    </w:p>
    <w:p>
      <w:pPr>
        <w:pStyle w:val="ListParagraph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W 2015 – Tokyo, Japan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eed"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7eed"/>
    <w:rPr>
      <w:color w:val="0000FF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53ebc"/>
    <w:rPr>
      <w:rFonts w:ascii="Courier" w:hAnsi="Courier" w:cs="Courier"/>
      <w:sz w:val="20"/>
      <w:szCs w:val="20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eb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eed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53eb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ebc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  <Company>University of Maryland Center for Environmental S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52:00Z</dcterms:created>
  <dc:creator>Jackie  Grebmeier</dc:creator>
  <dc:description/>
  <dc:language>en-US</dc:language>
  <cp:lastModifiedBy>Jackie  Grebmeier</cp:lastModifiedBy>
  <dcterms:modified xsi:type="dcterms:W3CDTF">2013-10-03T1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